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Na základě usnesení 8. zasedání Rady MČ Praha 4 ze dne 7. 3. 2011 číslo 8R- 137/2011</w:t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otevřela ZŠ a MŠ Mendíků 1/1000 již ve školním roce 2011/2012 přípravnou tříd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Jelikož se přípravná třída velice osvědčuje, plánujeme ve školním roce 2021/2022 otevření již jejího jedenáctého ročník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V § 47 odst. 1 věta první zní „Obec, svazek obcí, kraj a registrovaná církev a náboženská společnost, které bylo přiznáno oprávnění k výkonu zvláštního práva zřizovat církevní školy, mohou zřizovat přípravné třídy základní školy </w:t>
      </w:r>
      <w:r>
        <w:rPr>
          <w:b/>
        </w:rPr>
        <w:t>pro děti v posledním roce před zahájením povinné školní docházky, u kterých je předpoklad, že zařazení do přípravné třídy vyrovná jejich vývoj, přednostně děti, kterým byl povolen odklad povinné školní docházky.“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 xml:space="preserve">Do třídy budou přijímány </w:t>
      </w:r>
      <w:r>
        <w:rPr>
          <w:b/>
          <w:color w:val="452C03"/>
          <w:u w:val="single"/>
        </w:rPr>
        <w:t>především děti s rozhodnutím o odkladu školní docházky</w:t>
      </w:r>
      <w:r>
        <w:rPr>
          <w:color w:val="452C03"/>
        </w:rPr>
        <w:t>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350,-Kč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3:00Z</dcterms:created>
  <dc:creator>pokova.jitka</dc:creator>
  <dc:description/>
  <dc:language>en-US</dc:language>
  <cp:lastModifiedBy>Hana Burgerová</cp:lastModifiedBy>
  <cp:lastPrinted>2011-03-25T10:00:00Z</cp:lastPrinted>
  <dcterms:modified xsi:type="dcterms:W3CDTF">2021-08-26T16:03:00Z</dcterms:modified>
  <cp:revision>3</cp:revision>
  <dc:subject/>
  <dc:title>PŘÍPRAVNÁ TŘÍDA PRO PŘEDŠKOLÁKY</dc:title>
</cp:coreProperties>
</file>